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1083"/>
        <w:gridCol w:w="1727"/>
        <w:gridCol w:w="1525"/>
        <w:gridCol w:w="1328"/>
        <w:gridCol w:w="1171"/>
        <w:gridCol w:w="1695"/>
        <w:gridCol w:w="1116"/>
        <w:gridCol w:w="1802"/>
        <w:gridCol w:w="1167"/>
      </w:tblGrid>
      <w:tr>
        <w:trPr>
          <w:trHeight w:val="9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  <w:t>Перфекти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ец. др. Мерц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вали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нтовига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ташар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трум Бью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ивит Сияни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фавит Косметик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дис формула Для волос, кожи, ногтей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1капс. в день во время еды. Курс - 30 дн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1 др. 2 раза Длительность приема не указан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1 капс. 3 раза в сутки. Курс 2-3 мес.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1 капс. 3 раза в сутки 3-6 мес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 т.в сутки 30 дней.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т. в сутки. Длительность приема не указан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т.1 раз в день 1 мес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1т.каждого цвета. Длительность приема не указан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1 т. 3 раза в день 3 месяца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Сут. Доз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Сут. Доз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Сут. Доз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Сут. Доз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Сут. Доз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в 1 таблетк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Сут. Доз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Сут. доз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Сут. Доза</w:t>
            </w:r>
          </w:p>
        </w:tc>
      </w:tr>
      <w:tr>
        <w:trPr>
          <w:trHeight w:val="9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 М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500 МЕ (ретинола ацетат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7 МЕ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 мг (2666 МЕ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 МЕ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мк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 м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мкг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Е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м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мг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м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г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г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Е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м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мг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м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мг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мг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мг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м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 мг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 м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0 мг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м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м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г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 мг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мг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м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 мг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м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м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г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 мг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мг</w:t>
            </w:r>
          </w:p>
        </w:tc>
      </w:tr>
      <w:tr>
        <w:trPr>
          <w:trHeight w:val="6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котинами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м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мкг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м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м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мг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мг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мг (никот. Кислота)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тамин В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м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 мг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м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м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г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г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мг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лиевая кислот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мк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мк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мкг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мкг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мкг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тамин P (рутозид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м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тамин В1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мк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мкг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мк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кг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мкг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оти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мк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мкг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6 мк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мкг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5 мкг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0 мкг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 пантотена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м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г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м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мг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м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мг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 мг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г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а фумара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,9 м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 мг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г (железо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м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мг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мг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г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гни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м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 м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мг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мг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 мг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ин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г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г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 мг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Йо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 мк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0 мк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0 мкг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мкг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гане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 м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г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мг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дь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 м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г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г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г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мни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мг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мг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ром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мк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мкг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е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к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 6 мк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мкг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мкг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 5 мкг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исти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мг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м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мг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 мг (цистеин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мг (цистеин)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такароте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м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 мг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 МЕ (2,04 мг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г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Б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м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м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мг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м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г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мг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стракт эхинаце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м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стракт Лопух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м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мг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ожжевой экстрак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мг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кроэлементы в хелатокомплекс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м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иони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м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 м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стракт прос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м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стракт зародышей пшеницы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м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д. дрожж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м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г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Ц, масло касторово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ерати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мг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льци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м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г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мг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мг</w:t>
            </w:r>
          </w:p>
        </w:tc>
      </w:tr>
      <w:tr>
        <w:trPr>
          <w:trHeight w:val="6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хой экстракт зеленого ча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мг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поевая кислот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г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баль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кг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ози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м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мг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олина тартра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мг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офлавоноиды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м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таина гидрохлори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м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мг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паи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 м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сфор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м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мг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ор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мк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ва хвоща полевого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м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мг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мкг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энзим Q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 5 мг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ерцети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г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ули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мг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мг</w:t>
            </w:r>
          </w:p>
        </w:tc>
      </w:tr>
      <w:tr>
        <w:trPr>
          <w:trHeight w:val="6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итрусовые биофлавоноиды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мг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ти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 м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25:00Z</dcterms:created>
  <dc:creator>Юля</dc:creator>
  <dc:description/>
  <cp:keywords/>
  <dc:language>en-US</dc:language>
  <cp:lastModifiedBy>Юля</cp:lastModifiedBy>
  <dcterms:modified xsi:type="dcterms:W3CDTF">2016-03-21T18:29:00Z</dcterms:modified>
  <cp:revision>2</cp:revision>
  <dc:subject/>
  <dc:title/>
</cp:coreProperties>
</file>